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40"/>
        </w:rPr>
        <w:t>Evaluation Questionnai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</w:t>
        <w:tab/>
        <w:t>General Inform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.   Institution/ School you come from 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2.   Country 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</w:t>
        <w:tab/>
        <w:t xml:space="preserve"> Answer the following questions by circling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946" w:leader="none"/>
        </w:tabs>
        <w:ind w:right="6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  Have you participated in a camp similar to this one before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)  Yes</w:t>
        <w:tab/>
        <w:tab/>
        <w:t>b) 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5121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85.75pt;height:15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9029354" r:id="rId2"/>
        </w:objec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  Did you learn something new in this camp?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  <w:tab/>
        <w:t>a)  Yes</w:t>
        <w:tab/>
        <w:tab/>
        <w:t>b)  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object w:dxaOrig="5121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285.75pt;height:154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840587974" r:id="rId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   Did you make any new friends in this camp?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  <w:tab/>
        <w:t>a)  Yes</w:t>
        <w:tab/>
        <w:tab/>
        <w:t>b) 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5121" w:dyaOrig="3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285.75pt;height:154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264342813" r:id="rId6"/>
        </w:objec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   Will new knowledge about conflicts help you deal with them more easily than before?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  <w:tab/>
        <w:t>a)  Yes</w:t>
        <w:tab/>
        <w:tab/>
        <w:t>b) 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5121" w:dyaOrig="30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285.75pt;height:154.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113257808" r:id="rId8"/>
        </w:objec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   Did you get basic knowledge about using "forums"?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  <w:tab/>
        <w:t>a)  Yes</w:t>
        <w:tab/>
        <w:tab/>
        <w:t>b) 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5121" w:dyaOrig="307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285.75pt;height:154.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458633160" r:id="rId1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   Will your knowledge with using forums help you in Internet communication?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</w:t>
        <w:tab/>
        <w:t>a)  Yes</w:t>
        <w:tab/>
        <w:tab/>
        <w:t>b) 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5121" w:dyaOrig="307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285.75pt;height:154.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657653744" r:id="rId12"/>
        </w:objec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   Did you learn something new about your neighbours from their presentations?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</w:t>
        <w:tab/>
        <w:t>a)  Yes</w:t>
        <w:tab/>
        <w:t xml:space="preserve">  </w:t>
        <w:tab/>
        <w:t>b) 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5121" w:dyaOrig="307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0pt;width:285.75pt;height:154.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Excel.Sheet.12" ShapeID="ole_rId14" DrawAspect="Content" ObjectID="_830393726" r:id="rId14"/>
        </w:objec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   Did you learn any new words in the language of your neighbours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)  Yes</w:t>
        <w:tab/>
        <w:tab/>
        <w:t>b) 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5121" w:dyaOrig="307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0pt;width:285.75pt;height:154.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Excel.Sheet.12" ShapeID="ole_rId16" DrawAspect="Content" ObjectID="_305994934" r:id="rId1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9.   Did the camp help you develop your creativity?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>a)  Yes</w:t>
        <w:tab/>
        <w:tab/>
        <w:t>b) 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5121" w:dyaOrig="307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0pt;width:285.75pt;height:154.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Excel.Sheet.12" ShapeID="ole_rId18" DrawAspect="Content" ObjectID="_138595202" r:id="rId18"/>
        </w:objec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0. Do you think that the presentations were prepared well? (in regard to the use of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computer technique, overhead projector, sufficient number of hand-outs and othe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materials, timing etc.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)  Yes</w:t>
        <w:tab/>
        <w:tab/>
        <w:t>b) 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5121" w:dyaOrig="307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0pt;width:285.75pt;height:154.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Excel.Sheet.12" ShapeID="ole_rId20" DrawAspect="Content" ObjectID="_693298697" r:id="rId20"/>
        </w:objec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1. Did you have any language problems in communicating with participants from othe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countries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)  Yes, a lot</w:t>
        <w:tab/>
        <w:tab/>
        <w:t>b)  Yes, a little</w:t>
        <w:tab/>
        <w:tab/>
        <w:t>b)  Not at a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5121" w:dyaOrig="307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0pt;margin-top:0pt;width:285.75pt;height:154.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Excel.Sheet.12" ShapeID="ole_rId22" DrawAspect="Content" ObjectID="_967460774" r:id="rId2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2. Would you like to come to a similar camp again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)  Yes</w:t>
        <w:tab/>
        <w:tab/>
        <w:tab/>
        <w:t>b)  No</w:t>
        <w:tab/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5121" w:dyaOrig="307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2pt;margin-top:23pt;width:285.75pt;height:154.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Excel.Sheet.12" ShapeID="ole_rId24" DrawAspect="Content" ObjectID="_699034184" r:id="rId2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3. What did you like best in the camp? (Mark one of the numbers from 1 to 5 where 1 is   </w:t>
        <w:tab/>
        <w:t>bad and 5 is excellent)</w:t>
      </w:r>
    </w:p>
    <w:p>
      <w:pPr>
        <w:pStyle w:val="Normal"/>
        <w:rPr/>
      </w:pPr>
      <w:r>
        <w:rPr>
          <w:sz w:val="24"/>
        </w:rPr>
        <w:tab/>
        <w:t>a) Ice-breaking activity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>
          <w:sz w:val="24"/>
        </w:rPr>
        <w:tab/>
        <w:t>b) Elections lecture</w:t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>
          <w:sz w:val="24"/>
        </w:rPr>
        <w:tab/>
        <w:t>c) Conflict resolution presentation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ab/>
        <w:t>d) Workshop on "Forums"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>
          <w:sz w:val="24"/>
        </w:rPr>
        <w:tab/>
        <w:t>e) Development of a dictionary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>
          <w:sz w:val="24"/>
        </w:rPr>
        <w:tab/>
        <w:t>f) Sightseeing in Ohrid and excursion to St. Naum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>
          <w:sz w:val="24"/>
        </w:rPr>
        <w:tab/>
        <w:t>g) Presentations of cultures and schools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>
          <w:sz w:val="24"/>
        </w:rPr>
        <w:tab/>
        <w:t>h) Food and accommodation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sz w:val="24"/>
        </w:rPr>
      </w:pPr>
      <w:r>
        <w:object w:dxaOrig="5121" w:dyaOrig="307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0.85pt;margin-top:21.25pt;width:475.2pt;height:256.9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Excel.Sheet.12" ShapeID="ole_rId26" DrawAspect="Content" ObjectID="_1786311340" r:id="rId26"/>
        </w:object>
      </w:r>
      <w:r>
        <w:rPr>
          <w:sz w:val="24"/>
        </w:rPr>
        <w:tab/>
        <w:t>i) Social life</w:t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4. Would you recommend other organizitations to organize a similar camp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>a)  Yes</w:t>
        <w:tab/>
        <w:tab/>
        <w:t xml:space="preserve"> </w:t>
        <w:tab/>
        <w:t>b) 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5121" w:dyaOrig="307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0pt;margin-top:0pt;width:285.75pt;height:154.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Excel.Sheet.12" ShapeID="ole_rId28" DrawAspect="Content" ObjectID="_2025536831" r:id="rId28"/>
        </w:objec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5. Are you willing to share your experiences from the camp with your friends/teachers?</w:t>
      </w:r>
    </w:p>
    <w:p>
      <w:pPr>
        <w:pStyle w:val="Normal"/>
        <w:rPr>
          <w:sz w:val="24"/>
        </w:rPr>
      </w:pPr>
      <w:r>
        <w:object w:dxaOrig="5121" w:dyaOrig="307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2pt;margin-top:26.6pt;width:285.75pt;height:154.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Excel.Sheet.12" ShapeID="ole_rId30" DrawAspect="Content" ObjectID="_290047532" r:id="rId30"/>
        </w:object>
      </w:r>
      <w:r>
        <w:rPr>
          <w:sz w:val="24"/>
        </w:rPr>
        <w:tab/>
        <w:tab/>
        <w:t>a)  Yes</w:t>
        <w:tab/>
        <w:tab/>
        <w:tab/>
        <w:t>b) 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6. Has the camp fulfilled your expectations?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>a)  Yes</w:t>
        <w:tab/>
        <w:tab/>
        <w:tab/>
        <w:t>b)  No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object w:dxaOrig="5121" w:dyaOrig="307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0pt;margin-top:0pt;width:285.75pt;height:154.5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Excel.Sheet.12" ShapeID="ole_rId32" DrawAspect="Content" ObjectID="_1330677221" r:id="rId32"/>
        </w:object>
      </w:r>
      <w:r>
        <w:rPr>
          <w:sz w:val="24"/>
        </w:rPr>
        <w:t xml:space="preserve">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3.wmf"/><Relationship Id="rId26" Type="http://schemas.openxmlformats.org/officeDocument/2006/relationships/package" Target="embeddings/oleObject13.xlsx"/><Relationship Id="rId27" Type="http://schemas.openxmlformats.org/officeDocument/2006/relationships/image" Target="media/image12.wmf"/><Relationship Id="rId28" Type="http://schemas.openxmlformats.org/officeDocument/2006/relationships/package" Target="embeddings/oleObject14.xlsx"/><Relationship Id="rId29" Type="http://schemas.openxmlformats.org/officeDocument/2006/relationships/image" Target="media/image13.wmf"/><Relationship Id="rId30" Type="http://schemas.openxmlformats.org/officeDocument/2006/relationships/package" Target="embeddings/oleObject15.xlsx"/><Relationship Id="rId31" Type="http://schemas.openxmlformats.org/officeDocument/2006/relationships/image" Target="media/image3.wmf"/><Relationship Id="rId32" Type="http://schemas.openxmlformats.org/officeDocument/2006/relationships/package" Target="embeddings/oleObject16.xlsx"/><Relationship Id="rId33" Type="http://schemas.openxmlformats.org/officeDocument/2006/relationships/image" Target="media/image14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0:21:00Z</dcterms:created>
  <dc:creator/>
  <dc:description/>
  <dc:language>en-US</dc:language>
  <cp:lastModifiedBy>stuart</cp:lastModifiedBy>
  <dcterms:modified xsi:type="dcterms:W3CDTF">2002-08-21T21:04:00Z</dcterms:modified>
  <cp:revision>29</cp:revision>
  <dc:subject/>
  <dc:title/>
</cp:coreProperties>
</file>