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kan Youth Net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August 16-22, ’02, Ohrid, Macedo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Heading1"/>
        <w:rPr/>
      </w:pPr>
      <w:r>
        <w:rPr/>
        <w:t>Expectations from the camp, as expressed from participant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meet many new friend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king new friend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expect new friendship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expect to meet lots of friend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immin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imming, going to a concert, meet some friends, sightseeing, catch a girlfrien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, swimming, friendship, new knowledge, very sightseein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lot of fun, friendship, swimming, going out, parti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ship and bla, bla, 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ship, fun, music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ship and fu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ship, good party, much fun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find new friends and have a lot of fu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lot of fun, boys, boys, boys, long friendship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 and new friendship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w friend and a lot of fu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et new friends and fu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et new friends and have good tim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meet a lots of new friends and have good fu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expect to meet lots of friends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meet some new people and have fu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et new friends, have fun and enjoy in it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pe to make many new friend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have a great time and to meet a lot of people, stay in touch after, to enjoy being in Ohri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meet a lot new friend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expect good party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expect new friendship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ship, communication, lov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meet some new friend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ion, fun, friendship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make new friendship, have a fun and some interesting thing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make new friendship and if is possible to find girlfrien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king new frien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going to disco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imming on the beach, meeting new friends, a lot of fun, side seeing, new experience, hot parti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fun, swimming. I like going to the disco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expect a lot of fun and swimmin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w friendship!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making new friendship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imming, going out, making friend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ship, fun, swimming, a new big lov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, walks by the beach, swimming, long, long nights, very fun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e expectation is to have a lot of fu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ch fu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at party, meeting people, swimming, a lot of fun, learn about other countri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s forev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w friendship, fun, party, knowledg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going to the beach and to the castl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w friendship, LOVE 100%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V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ty, friendships, I love surpris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ship and fu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ship, good party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ship, fun, swimmin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lot of fun, swimming, new friends and a lot of boy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a gathering that we are all waiting for all summer. I expect much fun, swimming, new friendship and a lot of girl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ship, learning, fun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have lots of fu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, lot of new friends, contacts, sustainable friendship, beach, swimming, experienc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expect new friendship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going to the beach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lot of fu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, meeting people, party, learning about some new counti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expect to make new friendships, met people from different countries, possibly learn something and most of all to have fun!!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, meeting friends, learning about their countri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sightseeing Ohrid and visiting historical plac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meet many people from other countri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arning about their countri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know more about other school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gets news from the other school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learn something mo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ion and friendship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hange experiences in different activiti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will se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0:44:00Z</dcterms:created>
  <dc:creator>Imor1</dc:creator>
  <dc:description/>
  <dc:language>en-US</dc:language>
  <cp:lastModifiedBy>*</cp:lastModifiedBy>
  <dcterms:modified xsi:type="dcterms:W3CDTF">2002-08-26T20:38:00Z</dcterms:modified>
  <cp:revision>11</cp:revision>
  <dc:subject/>
  <dc:title>To meet many new friends</dc:title>
</cp:coreProperties>
</file>