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de-DE"/>
        </w:rPr>
      </w:pPr>
      <w:r>
        <w:rPr>
          <w:sz w:val="20"/>
        </w:rPr>
        <w:drawing>
          <wp:inline distT="0" distB="0" distL="0" distR="0">
            <wp:extent cx="4260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6085" cy="435610"/>
                    </a:xfrm>
                    <a:prstGeom prst="rect">
                      <a:avLst/>
                    </a:prstGeom>
                  </pic:spPr>
                </pic:pic>
              </a:graphicData>
            </a:graphic>
          </wp:inline>
        </w:drawing>
      </w:r>
    </w:p>
    <w:p>
      <w:pPr>
        <w:pStyle w:val="Normal"/>
        <w:jc w:val="center"/>
        <w:rPr>
          <w:rFonts w:ascii="Arial" w:hAnsi="Arial" w:cs="Arial"/>
          <w:lang w:val="mk-MK"/>
        </w:rPr>
      </w:pPr>
      <w:r>
        <w:rPr>
          <w:rFonts w:cs="Arial" w:ascii="Arial" w:hAnsi="Arial"/>
        </w:rPr>
        <w:t>Република</w:t>
      </w:r>
      <w:r>
        <w:rPr>
          <w:rFonts w:cs="Arial" w:ascii="Arial" w:hAnsi="Arial"/>
          <w:lang w:val="de-DE"/>
        </w:rPr>
        <w:t xml:space="preserve"> </w:t>
      </w:r>
      <w:r>
        <w:rPr>
          <w:rFonts w:cs="Arial" w:ascii="Arial" w:hAnsi="Arial"/>
        </w:rPr>
        <w:t>Македонија</w:t>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sz w:val="36"/>
          <w:lang w:val="mk-MK"/>
        </w:rPr>
      </w:pPr>
      <w:r>
        <w:rPr>
          <w:rFonts w:cs="Arial" w:ascii="Arial" w:hAnsi="Arial"/>
          <w:sz w:val="36"/>
          <w:lang w:val="mk-MK"/>
        </w:rPr>
        <w:t>ОБРАЌАЊЕ НА</w:t>
      </w:r>
    </w:p>
    <w:p>
      <w:pPr>
        <w:pStyle w:val="Normal"/>
        <w:jc w:val="center"/>
        <w:rPr>
          <w:rFonts w:ascii="Arial" w:hAnsi="Arial" w:cs="Arial"/>
          <w:sz w:val="36"/>
          <w:lang w:val="mk-MK"/>
        </w:rPr>
      </w:pPr>
      <w:r>
        <w:rPr>
          <w:rFonts w:cs="Arial" w:ascii="Arial" w:hAnsi="Arial"/>
          <w:sz w:val="36"/>
          <w:lang w:val="mk-MK"/>
        </w:rPr>
        <w:t>ИВАН АНТОНОВСКИ НА ТРКАЛЕЗНАТА МАСА „НИЕ И ЕВРОПСКАТА УНИЈА“</w:t>
      </w:r>
    </w:p>
    <w:p>
      <w:pPr>
        <w:pStyle w:val="Normal"/>
        <w:jc w:val="center"/>
        <w:rPr>
          <w:rFonts w:ascii="Arial" w:hAnsi="Arial" w:cs="Arial"/>
          <w:sz w:val="36"/>
          <w:lang w:val="mk-MK" w:eastAsia="en-US"/>
        </w:rPr>
      </w:pPr>
      <w:r>
        <w:rPr>
          <w:rFonts w:cs="Arial" w:ascii="Arial" w:hAnsi="Arial"/>
          <w:sz w:val="36"/>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Скопје, 24 април 2007 година</w:t>
      </w:r>
    </w:p>
    <w:p>
      <w:pPr>
        <w:pStyle w:val="Normal"/>
        <w:ind w:firstLine="720"/>
        <w:jc w:val="both"/>
        <w:rPr/>
      </w:pPr>
      <w:r>
        <w:rPr>
          <w:rFonts w:cs="Arial" w:ascii="Arial" w:hAnsi="Arial"/>
          <w:lang w:val="mk-MK"/>
        </w:rPr>
        <w:t>- Почитуван г-дин Ерван Фуере, почитуван претставник на Секторот за Европска Интеграција на Република Македонија, ценети гости и драги соученици,</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Пред својата генерација, се имам обраќано многу пати досега, но денес, за прв пат ја имам таа чест пред Вас да говорам за Евро интеграцијата на нашата татковина Република Македонија. Тоа претставува големо признание, но во исто време и огромна одговорност. Голема е одговорноста што ја чувствувам пред минатото и уште поголема пред иднината.</w:t>
      </w:r>
    </w:p>
    <w:p>
      <w:pPr>
        <w:pStyle w:val="Normal"/>
        <w:ind w:firstLine="720"/>
        <w:jc w:val="both"/>
        <w:rPr>
          <w:rFonts w:ascii="Arial" w:hAnsi="Arial" w:cs="Arial"/>
          <w:lang w:val="mk-MK"/>
        </w:rPr>
      </w:pPr>
      <w:r>
        <w:rPr>
          <w:rFonts w:cs="Arial" w:ascii="Arial" w:hAnsi="Arial"/>
          <w:lang w:val="mk-MK"/>
        </w:rPr>
        <w:t xml:space="preserve">Мојата одговорност е резултат на мојата свесност за одговорноста на секој еден поединец кој својата иднина сака да ја вгради во Македонија и кој себе си се чувствува како македонски државјанин. Секој од нас мора да биде свесен дека со секоја своја постапка, со секој свој кажан збор и со секое свое дело помалку или повеќе влијае и придонесува во развојот на современото македонско демократско општество и македонската современа демократска држава.   </w:t>
      </w:r>
    </w:p>
    <w:p>
      <w:pPr>
        <w:pStyle w:val="Normal"/>
        <w:ind w:firstLine="720"/>
        <w:jc w:val="both"/>
        <w:rPr/>
      </w:pPr>
      <w:r>
        <w:rPr>
          <w:rFonts w:cs="Arial" w:ascii="Arial" w:hAnsi="Arial"/>
          <w:lang w:val="mk-MK"/>
        </w:rPr>
        <w:t xml:space="preserve">Затоа, ќе говорам со азбуката на патриотизмот, но исто толку и со речникот на реалноста, затоа што Европскиот проект е нашиот највисок стратешки приоритет, да станеме дел од она што, без разлика на тоа дали за другите е прифатливо или не припаѓаме. Македонија – дел од обединета Европа. Македонија членка на НАТО Алијансата. Тоа е нашата иднина. Тоа се нашите цели. </w:t>
      </w:r>
    </w:p>
    <w:p>
      <w:pPr>
        <w:pStyle w:val="Normal"/>
        <w:ind w:firstLine="720"/>
        <w:jc w:val="both"/>
        <w:rPr/>
      </w:pPr>
      <w:r>
        <w:rPr>
          <w:rFonts w:cs="Arial" w:ascii="Arial" w:hAnsi="Arial"/>
          <w:lang w:val="mk-MK"/>
        </w:rPr>
        <w:t>Затоа, реализацијата на вака значаен и обемен проект не може да биде ниту обврска, ниту ексклузивно право само на едно државно раководство, или пак само на една политичка опција или на еден етникум.  Патот што го минуваме е долг и ни претстои огромна работа. Потребен е целосен политички, етнички и социјален консензус. Треба сите ние кои го посакуваме изгрејсонцето на Македонија на Европското небо да се ставиме во функција на обединување на целокупниот општествен потенцијал.</w:t>
      </w:r>
    </w:p>
    <w:p>
      <w:pPr>
        <w:pStyle w:val="Normal"/>
        <w:ind w:firstLine="720"/>
        <w:jc w:val="both"/>
        <w:rPr>
          <w:rFonts w:ascii="Arial" w:hAnsi="Arial" w:cs="Arial"/>
          <w:lang w:val="ru-RU"/>
        </w:rPr>
      </w:pPr>
      <w:r>
        <w:rPr>
          <w:rFonts w:cs="Arial" w:ascii="Arial" w:hAnsi="Arial"/>
          <w:lang w:val="ru-RU"/>
        </w:rPr>
        <w:t xml:space="preserve">Малкумина беа тие кои очекуваа дека по падот на стариот систем и рушењето на железната завеса, со таква брзина земјите од Средна и Југоисточна Европа ќе се менуваат самите себе, а со тоа и регионот во целина. За многу други држави од Европа за тоа им беа потребни најмалку сто години, а ние тоа моравме да го направиме што се вели преку ноќ. </w:t>
      </w:r>
    </w:p>
    <w:p>
      <w:pPr>
        <w:pStyle w:val="Normal"/>
        <w:ind w:firstLine="720"/>
        <w:jc w:val="both"/>
        <w:rPr>
          <w:rFonts w:ascii="Arial" w:hAnsi="Arial" w:cs="Arial"/>
          <w:lang w:val="ru-RU"/>
        </w:rPr>
      </w:pPr>
      <w:r>
        <w:rPr>
          <w:rFonts w:cs="Arial" w:ascii="Arial" w:hAnsi="Arial"/>
          <w:lang w:val="ru-RU"/>
        </w:rPr>
        <w:t>Се разбира дека за тоа плативме и ќе плаќаме голема цена, меѓутоа, сите ќе бидеме современици на едно бурно историско време кога минатото беше заменувано со иднината. Денес, сите ние - земјите од Средна и Југоисточна Европа имаме европска иднина. Таа европска визија е основата на нашето заедништво. Ако некогаш имавме исто или слично минато и се соочувавме со исти или слични проблеми, утре сите ние заедно ќе бидеме партнери во изградбата на Европа на новиот милениум.</w:t>
      </w:r>
    </w:p>
    <w:p>
      <w:pPr>
        <w:pStyle w:val="Normal"/>
        <w:ind w:firstLine="720"/>
        <w:jc w:val="both"/>
        <w:rPr/>
      </w:pPr>
      <w:r>
        <w:rPr>
          <w:rFonts w:cs="Arial" w:ascii="Arial" w:hAnsi="Arial"/>
          <w:lang w:val="ru-RU"/>
        </w:rPr>
        <w:t xml:space="preserve">Европа мора да знае дека знаевме да ја протолкуваме мислата на </w:t>
      </w:r>
      <w:r>
        <w:rPr>
          <w:rFonts w:cs="Arial" w:ascii="Arial" w:hAnsi="Arial"/>
          <w:lang w:val="mk-MK"/>
        </w:rPr>
        <w:t xml:space="preserve">Жан Моне: „Она што не запира е стравот од промените. А сепак нашиот спас зависи од промените.“ Едноставно, успеавме да останеме исправени и без страв да ги реализираме промените во услови кога ги чувствувавме високите цени на транзицијата и економската слабост и ужасите на војните, поделбите и национализмот. Во услови кога и денес сме жртва на туѓиот национализам и туѓите големодржавни апетити, и кога македонскиот народ и во 21-от век се соочува со непризнавање на неговиот идентитет и со присвојување на неговата историја и култура, ние знаеме да ја покажеме нашата цивилизираност и да покажеме дека Македонија и Европската Унија имаат блиски вредности и односи врз кои се градат. </w:t>
      </w:r>
    </w:p>
    <w:p>
      <w:pPr>
        <w:pStyle w:val="Normal"/>
        <w:ind w:firstLine="720"/>
        <w:jc w:val="both"/>
        <w:rPr/>
      </w:pPr>
      <w:r>
        <w:rPr>
          <w:rFonts w:cs="Arial" w:ascii="Arial" w:hAnsi="Arial"/>
          <w:lang w:val="mk-MK"/>
        </w:rPr>
        <w:t>Европа мора да прифати дека токму и во нашиот културен идентитет, историски цели и заложби го пронајде еден од основните постулати врз кој е изградена. Мора да прифати дека со азбуката на македонската култура и висок степен на цивилизираност го „запиша“ портретот на својот културен и политички идентитет.</w:t>
      </w:r>
    </w:p>
    <w:p>
      <w:pPr>
        <w:pStyle w:val="Normal"/>
        <w:ind w:firstLine="720"/>
        <w:jc w:val="both"/>
        <w:rPr>
          <w:lang w:val="mk-MK"/>
        </w:rPr>
      </w:pPr>
      <w:r>
        <w:rPr>
          <w:rFonts w:cs="Arial" w:ascii="Arial" w:hAnsi="Arial"/>
          <w:lang w:val="mk-MK"/>
        </w:rPr>
        <w:t xml:space="preserve">Независно од тоа дали Европската Унија признава или не, таа е свесна дека без Македонија нејзината географска и политичка карта ќе биде нецелосна. </w:t>
      </w:r>
    </w:p>
    <w:p>
      <w:pPr>
        <w:pStyle w:val="Normal"/>
        <w:ind w:firstLine="720"/>
        <w:jc w:val="both"/>
        <w:rPr>
          <w:lang w:val="mk-MK"/>
        </w:rPr>
      </w:pPr>
      <w:r>
        <w:rPr>
          <w:rFonts w:cs="Arial" w:ascii="Arial" w:hAnsi="Arial"/>
          <w:lang w:val="mk-MK"/>
        </w:rPr>
        <w:t>Македонскиот народ и етничките заедници кои живеат на просторите на денешна Република Македонија меѓу последните во Европа успеа да го оствари својот државотворен сон. Долг, тежок и макотрпен беше патот до создавањето на независна и суверена Република Македонија. Минуваа децении и векови обележани со никогаш неизгубена надеж, обележана од болни и трагични обиди, на неизмерни жртвувања. Генерации и генерации на борци, мечтатели и страдалници посветени на една иста цел се вградени во темелите на оваа наша денешна Македонија.</w:t>
      </w:r>
    </w:p>
    <w:p>
      <w:pPr>
        <w:pStyle w:val="Normal"/>
        <w:ind w:firstLine="720"/>
        <w:jc w:val="both"/>
        <w:rPr/>
      </w:pPr>
      <w:r>
        <w:rPr>
          <w:rFonts w:cs="Arial" w:ascii="Arial" w:hAnsi="Arial"/>
          <w:lang w:val="mk-MK"/>
        </w:rPr>
        <w:t>Историјата треба да се почитува, од неа треба да се учи, но вистинската, најголемата наша одговорност е пред се кон иднината на нашата држава.</w:t>
      </w:r>
    </w:p>
    <w:p>
      <w:pPr>
        <w:pStyle w:val="Normal"/>
        <w:ind w:firstLine="720"/>
        <w:jc w:val="both"/>
        <w:rPr>
          <w:rFonts w:ascii="Arial" w:hAnsi="Arial" w:cs="Arial"/>
          <w:lang w:val="mk-MK"/>
        </w:rPr>
      </w:pPr>
      <w:r>
        <w:rPr>
          <w:rFonts w:cs="Arial" w:ascii="Arial" w:hAnsi="Arial"/>
          <w:lang w:val="mk-MK"/>
        </w:rPr>
        <w:t xml:space="preserve">Република Македонија е држава со бројни тешкотии и проблеми. Годините кои досега ги минавме за да се справиме со болната транзиција и да го отпочнеме нашето чекорење кон големото Европско семејство се многу голем дел од нашите кратки човечки животи, но се важен, а во исто време и краток историски миг на нашата држава.  </w:t>
      </w:r>
    </w:p>
    <w:p>
      <w:pPr>
        <w:pStyle w:val="Normal"/>
        <w:ind w:firstLine="720"/>
        <w:jc w:val="both"/>
        <w:rPr/>
      </w:pPr>
      <w:r>
        <w:rPr>
          <w:rFonts w:cs="Arial" w:ascii="Arial" w:hAnsi="Arial"/>
          <w:lang w:val="mk-MK"/>
        </w:rPr>
        <w:t xml:space="preserve">Да ја апсорбираме нашата природна и историска потреба за создавање на своја национална држава и остварување на целосен суверенитет, но паралелно и во исто време – целосна демократизација на општеството, ставање на граѓанското над националното, на еднаквоста и рамноправноста над етничката конкуренција, на патриотизмот кон државата над лојалноста кон сопствениот етнитет. </w:t>
      </w:r>
    </w:p>
    <w:p>
      <w:pPr>
        <w:pStyle w:val="Normal"/>
        <w:ind w:firstLine="720"/>
        <w:jc w:val="both"/>
        <w:rPr/>
      </w:pPr>
      <w:r>
        <w:rPr>
          <w:rFonts w:cs="Arial" w:ascii="Arial" w:hAnsi="Arial"/>
          <w:lang w:val="mk-MK"/>
        </w:rPr>
        <w:t xml:space="preserve">Тоа е она што ни е потребно, но не затоа што тоа од нас го бара Европската Унија, туку затоа што сме решени да имаме посреќен, посигурен, побезбеден и поперспективен граѓанин. Само доколку успееме да имаме среќен, задоволен и успешен македонски ученик и студент, конкурентен и квалитетен производител кој ќе може и ќе знае да се справи со конкуренцијата на пазарот, само доколку имаме успешен работодавец и задоволен и добро платен работник, среќен и успешен уметник и креативец, ќе имаме посреќна, поуспешна, похрабра и попросперитетна Македонија. </w:t>
      </w:r>
    </w:p>
    <w:p>
      <w:pPr>
        <w:pStyle w:val="Normal"/>
        <w:ind w:firstLine="720"/>
        <w:jc w:val="both"/>
        <w:rPr/>
      </w:pPr>
      <w:r>
        <w:rPr>
          <w:rFonts w:cs="Arial" w:ascii="Arial" w:hAnsi="Arial"/>
          <w:lang w:val="mk-MK"/>
        </w:rPr>
        <w:t>Но, не затоа што тоа е задача добиена од ЕУ и НАТО туку затоа што во нас е созреан патриотизмот, кој ќе резултира со реформиран државен апарат. Ве уверувам дека ние Македонците и етничките заедници кои живеат во Македонија на Европа ќе и покажеме дека не потклекнуваме и знаеме да одговорме на предизвиците, дека сме истрајни и решени во нашиот пат кон подобрата иднина и дека имаме доволно интелектуален капацитет, Македонија да биде развиена до толку, што нема ние да бидеме тие кои ќе го бараат своето парче Европско небо, туку Европската Унија ќе ја има потребата од нас.</w:t>
      </w:r>
    </w:p>
    <w:p>
      <w:pPr>
        <w:pStyle w:val="Normal"/>
        <w:ind w:firstLine="720"/>
        <w:jc w:val="both"/>
        <w:rPr>
          <w:rFonts w:ascii="Arial" w:hAnsi="Arial" w:cs="Arial"/>
          <w:lang w:val="mk-MK"/>
        </w:rPr>
      </w:pPr>
      <w:r>
        <w:rPr>
          <w:rFonts w:cs="Arial" w:ascii="Arial" w:hAnsi="Arial"/>
          <w:lang w:val="mk-MK"/>
        </w:rPr>
        <w:t xml:space="preserve">На Европската Унија тоа и е добро познато, познато и е дека ние имаме сила и капацитет нашиот прием во ЕУ во историјата да не биде запишан како политичка, туку како реална и објективна одлука. Тоа е она што ни е потребно!      </w:t>
      </w:r>
    </w:p>
    <w:p>
      <w:pPr>
        <w:pStyle w:val="Normal"/>
        <w:ind w:firstLine="720"/>
        <w:jc w:val="both"/>
        <w:rPr>
          <w:rFonts w:ascii="Arial" w:hAnsi="Arial" w:cs="Arial"/>
          <w:lang w:val="mk-MK"/>
        </w:rPr>
      </w:pPr>
      <w:r>
        <w:rPr>
          <w:rFonts w:cs="Arial" w:ascii="Arial" w:hAnsi="Arial"/>
          <w:lang w:val="mk-MK"/>
        </w:rPr>
        <w:t>Она што на Македонија не и треба, она што може да нанесе катастрофални штети и против што се бориме со сите свои сили и со целиот институционален капацитет е екстремизмот и радикализмот без разлика од која страна и со какви мотиви се јавува. Демократијата за Македонија не е подобриот, туку единствениот избор.</w:t>
      </w:r>
    </w:p>
    <w:p>
      <w:pPr>
        <w:pStyle w:val="Normal"/>
        <w:ind w:firstLine="720"/>
        <w:jc w:val="both"/>
        <w:rPr>
          <w:rFonts w:ascii="Arial" w:hAnsi="Arial" w:cs="Arial"/>
          <w:lang w:val="mk-MK"/>
        </w:rPr>
      </w:pPr>
      <w:r>
        <w:rPr>
          <w:rFonts w:cs="Arial" w:ascii="Arial" w:hAnsi="Arial"/>
          <w:lang w:val="mk-MK"/>
        </w:rPr>
        <w:t xml:space="preserve">Европо разбуди се! Македонија </w:t>
      </w:r>
      <w:r>
        <w:rPr>
          <w:rFonts w:cs="Arial" w:ascii="Arial" w:hAnsi="Arial"/>
          <w:lang w:val="ru-RU"/>
        </w:rPr>
        <w:t xml:space="preserve"> е држава која ти покажа дека добро ја свати пораката дека колку повеќе ги почитуваме нашите различности, толку повеќе сме единствени и многу поголеми ни се шансите да бидеме дел од големото семејство. Денес Македонија може да и го понуди на Европа најскапото нешто што го има: успешен модел на мултиетнички соживот. Македонија е држава во која живеат граѓани со различна верска и национална припадност. Ако за некого е тоа проклетство или хендикеп, за нас во Македонија тоа е предизвик и голема шанса. Македонија денес е цврсто решена да покаже дека европските принципи се посилни од балканските предрасуди.</w:t>
      </w:r>
    </w:p>
    <w:p>
      <w:pPr>
        <w:pStyle w:val="Normal"/>
        <w:ind w:firstLine="720"/>
        <w:jc w:val="both"/>
        <w:rPr/>
      </w:pPr>
      <w:r>
        <w:rPr>
          <w:rFonts w:cs="Arial" w:ascii="Arial" w:hAnsi="Arial"/>
          <w:lang w:val="ru-RU"/>
        </w:rPr>
        <w:t>Ако со години наназад имавте доблест да не доживувате како буре полно со барут, денес имајте доблест и прифатете дека сакаме да бидеме основа за добра регионална соработка. Европо знај, горчливите историски искуства сакаме да ги замениме со пријателска сегашност. Македонија многу искрено им подаде рака на пријателство на своите соседи. Денес на Балканот, можеби за првпат во неговата историја, е посеано семето на заедништвото, на разумот и на чуството дека пред сите нас стои обврската да ја менуваме нашата регионална слика.</w:t>
      </w:r>
    </w:p>
    <w:p>
      <w:pPr>
        <w:pStyle w:val="Normal"/>
        <w:ind w:firstLine="720"/>
        <w:jc w:val="both"/>
        <w:rPr/>
      </w:pPr>
      <w:r>
        <w:rPr>
          <w:rFonts w:cs="Arial" w:ascii="Arial" w:hAnsi="Arial"/>
          <w:lang w:val="mk-MK"/>
        </w:rPr>
        <w:t>Македонија – држава на еднаквост и рамноправност, на меѓусебна солидарност и лојалност, на заеднички интереси и заеднички цели. Македонија – обединета и сплотена. Македонија – интегрирана дома – интегрирана во Европа. Таква Македонија посакуваме, за таква Македонија заедно работиме.</w:t>
      </w:r>
    </w:p>
    <w:p>
      <w:pPr>
        <w:pStyle w:val="Normal"/>
        <w:ind w:firstLine="720"/>
        <w:jc w:val="both"/>
        <w:rPr>
          <w:rFonts w:ascii="Arial" w:hAnsi="Arial" w:cs="Arial"/>
          <w:lang w:val="mk-MK"/>
        </w:rPr>
      </w:pPr>
      <w:r>
        <w:rPr>
          <w:rFonts w:cs="Arial" w:ascii="Arial" w:hAnsi="Arial"/>
          <w:lang w:val="mk-MK"/>
        </w:rPr>
        <w:t>Тоа е истата Македонија која храбро ја продолжува борбата против сиромаштијата и невработеноста, проблеми кои тиштат многу наши граѓани и семејства. Знаеме дека на овој план не се можни спектакуларни решенија преку ноќ. Меѓутоа знаеме да ја искористиме секоја нова инвестиција, секоја нова фабрика или рестартирање на постоен капацитет, секое ново работно место, правиме чекор во вистинската насока.</w:t>
      </w:r>
    </w:p>
    <w:p>
      <w:pPr>
        <w:pStyle w:val="Normal"/>
        <w:ind w:firstLine="720"/>
        <w:jc w:val="both"/>
        <w:rPr/>
      </w:pPr>
      <w:r>
        <w:rPr>
          <w:rFonts w:cs="Arial" w:ascii="Arial" w:hAnsi="Arial"/>
          <w:lang w:val="mk-MK"/>
        </w:rPr>
        <w:t>Покажуваме дека знаеме како да ја водиме битката против криминалот и корупцијата, битката за правна држава. Знаеме да одговориме на предизвикот на сериозните реформи во судството, образованието, здравството, јавната администрација. Укажуваме дека знаеме да создаваме општествен вредносен систем, систем на морални вредности, кој е забележан во целокупната наша историја, кој долго време беше само сон на Европа, а наша реалност.</w:t>
      </w:r>
    </w:p>
    <w:p>
      <w:pPr>
        <w:pStyle w:val="Normal"/>
        <w:ind w:firstLine="720"/>
        <w:jc w:val="both"/>
        <w:rPr>
          <w:rFonts w:ascii="Arial" w:hAnsi="Arial" w:cs="Arial"/>
          <w:lang w:val="mk-MK"/>
        </w:rPr>
      </w:pPr>
      <w:r>
        <w:rPr>
          <w:rFonts w:cs="Arial" w:ascii="Arial" w:hAnsi="Arial"/>
          <w:lang w:val="mk-MK"/>
        </w:rPr>
        <w:t>Низ процесот на образование и воспитување нашите млади генерации ги стекнуваат нужните знаења и неопходната самодоверба, за да станат експерти во своите области. Ние, младите на Европа ќе и покажеме дека можеме без било какви комплекси да се впуштиме во глобалниот натпревар, и да се соочиме со европскиот предизвик.</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 Почитувани,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Битката за свое место под сонцето, за меѓународно етаблирање на Македонија е веќе одамна успешно завршена. Битката за надминување на меѓуетничкиот конфликт и изнаоѓање на успешен модел на соживот токму сега успешно ја привршуваме. Битката за побогата, европска Македонија сигурно и решено ја почнуваме. </w:t>
      </w:r>
    </w:p>
    <w:p>
      <w:pPr>
        <w:pStyle w:val="Normal"/>
        <w:ind w:firstLine="720"/>
        <w:jc w:val="both"/>
        <w:rPr/>
      </w:pPr>
      <w:r>
        <w:rPr>
          <w:rFonts w:cs="Arial" w:ascii="Arial" w:hAnsi="Arial"/>
          <w:lang w:val="mk-MK"/>
        </w:rPr>
        <w:t>Во таа битка потребен е придонесот на секој македонски граѓанин, потребен е целокупниот колективен ум и знење, потребна е силна волја и упорност и јасна и непоколеблива определба.</w:t>
      </w:r>
    </w:p>
    <w:p>
      <w:pPr>
        <w:pStyle w:val="Normal"/>
        <w:ind w:firstLine="720"/>
        <w:jc w:val="both"/>
        <w:rPr>
          <w:rFonts w:ascii="Arial" w:hAnsi="Arial" w:cs="Arial"/>
          <w:lang w:val="mk-MK"/>
        </w:rPr>
      </w:pPr>
      <w:r>
        <w:rPr>
          <w:rFonts w:cs="Arial" w:ascii="Arial" w:hAnsi="Arial"/>
          <w:lang w:val="mk-MK"/>
        </w:rPr>
        <w:t>Шансата е тука пред нас, не смееме да ја пропуштиме. Има работи што можат да се направат и има работи што мора да се направат. Ова мора да се направи и ќе го направиме!</w:t>
      </w:r>
    </w:p>
    <w:p>
      <w:pPr>
        <w:pStyle w:val="Normal"/>
        <w:ind w:firstLine="720"/>
        <w:jc w:val="both"/>
        <w:rPr>
          <w:rFonts w:ascii="Arial" w:hAnsi="Arial" w:cs="Arial"/>
          <w:lang w:val="mk-MK"/>
        </w:rPr>
      </w:pPr>
      <w:r>
        <w:rPr>
          <w:rFonts w:cs="Arial" w:ascii="Arial" w:hAnsi="Arial"/>
          <w:lang w:val="mk-MK"/>
        </w:rPr>
        <w:t xml:space="preserve">Свесни сме за одговорноста пред која сме исправени и за тежината на задачите кои ни претстојат. На Европа и порачувам и ја уверувам дека сите ние, кои своите сили ќе ги насочиме кон тоа да и укажеме и покажеме дека македонското сонце одамна е ѕвезда на европското небо, ќе работиме искрено, чесно и предано. </w:t>
      </w:r>
    </w:p>
    <w:p>
      <w:pPr>
        <w:pStyle w:val="Normal"/>
        <w:ind w:firstLine="720"/>
        <w:jc w:val="both"/>
        <w:rPr/>
      </w:pPr>
      <w:r>
        <w:rPr>
          <w:rFonts w:cs="Arial" w:ascii="Arial" w:hAnsi="Arial"/>
          <w:lang w:val="mk-MK"/>
        </w:rPr>
        <w:t>Секогаш во интерес на подобрата иднина, секогаш во интерес на Република Македониј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Да живее европска Република Македонија!!!</w:t>
      </w:r>
    </w:p>
    <w:p>
      <w:pPr>
        <w:pStyle w:val="Normal"/>
        <w:ind w:firstLine="720"/>
        <w:jc w:val="both"/>
        <w:rPr>
          <w:rFonts w:ascii="Arial" w:hAnsi="Arial" w:cs="Arial"/>
          <w:lang w:val="mk-MK"/>
        </w:rPr>
      </w:pPr>
      <w:r>
        <w:rPr>
          <w:rFonts w:cs="Arial" w:ascii="Arial" w:hAnsi="Arial"/>
          <w:lang w:val="mk-MK"/>
        </w:rPr>
      </w:r>
    </w:p>
    <w:sectPr>
      <w:footerReference w:type="default" r:id="rId3"/>
      <w:footerReference w:type="first" r:id="rId4"/>
      <w:type w:val="nextPage"/>
      <w:pgSz w:w="11906" w:h="16838"/>
      <w:pgMar w:left="1800" w:right="1800" w:gutter="0" w:header="0" w:top="1440" w:footer="708"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Swiss">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 w:val="32"/>
      <w:szCs w:val="32"/>
      <w:lang w:val="en-US"/>
    </w:rPr>
  </w:style>
  <w:style w:type="paragraph" w:styleId="Heading4">
    <w:name w:val="Heading 4"/>
    <w:basedOn w:val="Normal"/>
    <w:next w:val="Normal"/>
    <w:qFormat/>
    <w:pPr>
      <w:keepNext w:val="true"/>
      <w:numPr>
        <w:ilvl w:val="3"/>
        <w:numId w:val="1"/>
      </w:numPr>
      <w:jc w:val="center"/>
      <w:outlineLvl w:val="3"/>
    </w:pPr>
    <w:rPr>
      <w:rFonts w:ascii="MAC C Swiss" w:hAnsi="MAC C Swiss" w:cs="Arial"/>
      <w:b/>
      <w:bCs/>
      <w:sz w:val="32"/>
      <w:szCs w:val="3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35:00Z</dcterms:created>
  <dc:creator>Ivan Antonovski</dc:creator>
  <dc:description/>
  <cp:keywords/>
  <dc:language>en-US</dc:language>
  <cp:lastModifiedBy>mazganska</cp:lastModifiedBy>
  <cp:lastPrinted>2007-04-22T22:02:00Z</cp:lastPrinted>
  <dcterms:modified xsi:type="dcterms:W3CDTF">2007-04-22T21:25:00Z</dcterms:modified>
  <cp:revision>5</cp:revision>
  <dc:subject/>
  <dc:title> </dc:title>
</cp:coreProperties>
</file>